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/>
      </w:pPr>
      <w:r>
        <w:rPr>
          <w:rFonts w:cs="Arial" w:ascii="Arial" w:hAnsi="Arial"/>
          <w:b/>
          <w:strike w:val="false"/>
          <w:dstrike w:val="false"/>
        </w:rPr>
        <w:t xml:space="preserve">Please complete and forward electronically to Clinical Product Co-ordinator (CPC), or equivalent, within a PEHNZ affiliated Health Care provider.  Supplier will be contacted prior to further promotion. </w:t>
      </w:r>
    </w:p>
    <w:p>
      <w:pPr>
        <w:pStyle w:val="TextBody"/>
        <w:ind w:left="-426" w:hanging="0"/>
        <w:rPr>
          <w:rFonts w:ascii="Arial" w:hAnsi="Arial" w:cs="Arial"/>
          <w:b/>
          <w:b/>
          <w:strike w:val="false"/>
          <w:dstrike w:val="false"/>
        </w:rPr>
      </w:pPr>
      <w:r>
        <w:rPr>
          <w:rFonts w:cs="Arial" w:ascii="Arial" w:hAnsi="Arial"/>
          <w:b/>
          <w:strike w:val="false"/>
          <w:dstrike w:val="fals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163"/>
        <w:gridCol w:w="1934"/>
        <w:gridCol w:w="2587"/>
        <w:gridCol w:w="2522"/>
      </w:tblGrid>
      <w:tr>
        <w:trPr>
          <w:trHeight w:val="4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4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12"/>
              </w:rPr>
            </w:r>
          </w:p>
        </w:tc>
        <w:tc>
          <w:tcPr>
            <w:tcW w:w="7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t Lin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sz w:val="16"/>
                <w:szCs w:val="16"/>
              </w:rPr>
              <w:t>(e.g. Urine Catheters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  <w:tab w:val="left" w:pos="4570" w:leader="none"/>
                <w:tab w:val="left" w:pos="47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d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If more than 1 please list 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4570" w:leader="none"/>
                <w:tab w:val="left" w:pos="47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parately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st Pric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ption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trike w:val="false"/>
          <w:dstrike w:val="false"/>
          <w:sz w:val="12"/>
          <w:szCs w:val="12"/>
        </w:rPr>
      </w:pPr>
      <w:r>
        <w:rPr>
          <w:rFonts w:cs="Arial" w:ascii="Arial" w:hAnsi="Arial"/>
          <w:b/>
          <w:strike w:val="false"/>
          <w:dstrike w:val="false"/>
          <w:sz w:val="12"/>
          <w:szCs w:val="12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465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ufacturer/Brand Nam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ntry of Manufactur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426" w:right="-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26" w:right="-284" w:hanging="0"/>
        <w:rPr/>
      </w:pPr>
      <w:r>
        <w:rPr>
          <w:rFonts w:cs="Arial" w:ascii="Arial" w:hAnsi="Arial"/>
          <w:b/>
          <w:sz w:val="24"/>
        </w:rPr>
        <w:t>SUPPLIER DETAILS</w:t>
      </w:r>
      <w:r>
        <w:rPr/>
        <w:t>: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40"/>
        <w:gridCol w:w="1300"/>
        <w:gridCol w:w="3803"/>
      </w:tblGrid>
      <w:tr>
        <w:trPr>
          <w:trHeight w:val="635" w:hRule="atLeast"/>
          <w:cantSplit w:val="true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gent</w:t>
            </w:r>
            <w:r>
              <w:rPr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butor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ufacture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any Address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resentative Nam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  <w:r>
              <w:rPr>
                <w:rFonts w:cs="Arial" w:ascii="Arial" w:hAnsi="Arial"/>
              </w:rPr>
              <w:t xml:space="preserve">:(if requested)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nes – Mobile/Offic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ind w:left="-426" w:hanging="0"/>
        <w:rPr>
          <w:rFonts w:ascii="Arial" w:hAnsi="Arial" w:cs="Arial"/>
          <w:b/>
          <w:b/>
          <w:strike w:val="false"/>
          <w:dstrike w:val="false"/>
          <w:sz w:val="12"/>
        </w:rPr>
      </w:pPr>
      <w:r>
        <w:rPr>
          <w:rFonts w:cs="Arial" w:ascii="Arial" w:hAnsi="Arial"/>
          <w:b/>
          <w:strike w:val="false"/>
          <w:dstrike w:val="false"/>
          <w:sz w:val="12"/>
        </w:rPr>
      </w:r>
    </w:p>
    <w:tbl>
      <w:tblPr>
        <w:tblW w:w="1035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66"/>
        <w:gridCol w:w="720"/>
        <w:gridCol w:w="1981"/>
        <w:gridCol w:w="720"/>
        <w:gridCol w:w="672"/>
        <w:gridCol w:w="639"/>
        <w:gridCol w:w="1778"/>
      </w:tblGrid>
      <w:tr>
        <w:trPr>
          <w:trHeight w:val="479" w:hRule="atLeast"/>
          <w:cantSplit w:val="true"/>
        </w:trPr>
        <w:tc>
          <w:tcPr>
            <w:tcW w:w="6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 product new to New Zealand? 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15_2246525967"/>
            <w:bookmarkStart w:id="1" w:name="__Fieldmark__15_2246525967"/>
            <w:bookmarkEnd w:id="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6_2246525967"/>
            <w:bookmarkStart w:id="3" w:name="__Fieldmark__16_2246525967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</w:rPr>
              <w:t>Does the product or packaging contain Latex or DEHP?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17_2246525967"/>
            <w:bookmarkStart w:id="5" w:name="__Fieldmark__17_2246525967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18_2246525967"/>
            <w:bookmarkStart w:id="7" w:name="__Fieldmark__18_2246525967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>, please tick whic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x: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9_2246525967"/>
            <w:bookmarkStart w:id="9" w:name="__Fieldmark__19_2246525967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HP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0_2246525967"/>
            <w:bookmarkStart w:id="11" w:name="__Fieldmark__20_2246525967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s this a reusable or single use item?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sabl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1_2246525967"/>
            <w:bookmarkStart w:id="13" w:name="__Fieldmark__21_224652596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22_2246525967"/>
            <w:bookmarkStart w:id="15" w:name="__Fieldmark__22_2246525967"/>
            <w:bookmarkEnd w:id="1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le pati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23_2246525967"/>
            <w:bookmarkStart w:id="17" w:name="__Fieldmark__23_2246525967"/>
            <w:bookmarkEnd w:id="1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duct supplied clinically clean or sterile?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24_2246525967"/>
            <w:bookmarkStart w:id="19" w:name="__Fieldmark__24_2246525967"/>
            <w:bookmarkEnd w:id="1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bookmarkStart w:id="20" w:name="Check11"/>
            <w:r>
              <w:rPr>
                <w:rFonts w:cs="Arial" w:ascii="Arial" w:hAnsi="Arial"/>
              </w:rPr>
              <w:t>Steri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1" w:name="__Fieldmark__25_2246525967"/>
            <w:bookmarkStart w:id="22" w:name="__Fieldmark__25_2246525967"/>
            <w:bookmarkEnd w:id="20"/>
            <w:bookmarkEnd w:id="22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shelf life at manufacture: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s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s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 this product or any of its components derived from human or animal tissue?  (Further clarification may be requested)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3" w:name="__Fieldmark__28_2246525967"/>
            <w:bookmarkStart w:id="24" w:name="__Fieldmark__28_2246525967"/>
            <w:bookmarkEnd w:id="24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5" w:name="__Fieldmark__29_2246525967"/>
            <w:bookmarkStart w:id="26" w:name="__Fieldmark__29_2246525967"/>
            <w:bookmarkEnd w:id="26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PY OF ALL </w:t>
            </w:r>
            <w:r>
              <w:rPr>
                <w:rFonts w:cs="Arial" w:ascii="Arial" w:hAnsi="Arial"/>
                <w:b/>
                <w:u w:val="single"/>
              </w:rPr>
              <w:t>RELEVA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MPLIANCE  AND REGULATORY CERTS MUST BE PROVIDED (electronically)</w:t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WAND</w:t>
            </w:r>
            <w:r>
              <w:rPr>
                <w:rFonts w:cs="Arial" w:ascii="Arial" w:hAnsi="Arial"/>
                <w:sz w:val="22"/>
                <w:szCs w:val="22"/>
              </w:rPr>
              <w:t xml:space="preserve"> listing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7" w:name="__Fieldmark__30_2246525967"/>
            <w:bookmarkStart w:id="28" w:name="__Fieldmark__30_2246525967"/>
            <w:bookmarkEnd w:id="28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Copy Supplied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9" w:name="__Fieldmark__33_2246525967"/>
            <w:bookmarkStart w:id="30" w:name="__Fieldmark__33_2246525967"/>
            <w:bookmarkEnd w:id="30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left="34" w:right="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Exemption classification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Certification Type:</w:t>
            </w:r>
            <w:r>
              <w:rPr>
                <w:rFonts w:cs="Arial" w:ascii="Arial" w:hAnsi="Arial"/>
                <w:b/>
              </w:rPr>
              <w:t xml:space="preserve"> CE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supplied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English version)</w:t>
            </w:r>
          </w:p>
        </w:tc>
      </w:tr>
      <w:tr>
        <w:trPr>
          <w:trHeight w:val="420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rtification Type: </w:t>
            </w:r>
            <w:r>
              <w:rPr>
                <w:rFonts w:cs="Arial" w:ascii="Arial" w:hAnsi="Arial"/>
                <w:b/>
              </w:rPr>
              <w:t>FDA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y supplied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2303" w:hanging="2303"/>
              <w:rPr>
                <w:b/>
                <w:b/>
                <w:sz w:val="20"/>
                <w:lang w:val="en-NZ"/>
              </w:rPr>
            </w:pPr>
            <w:r>
              <w:rPr>
                <w:sz w:val="20"/>
              </w:rPr>
              <w:t xml:space="preserve">Certification Type: </w:t>
            </w:r>
            <w:r>
              <w:rPr>
                <w:b/>
                <w:sz w:val="20"/>
                <w:lang w:val="en-NZ"/>
              </w:rPr>
              <w:t>TGA (Australian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34" w:hanging="0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</w:rPr>
              <w:t>No.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y supplied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</w:t>
              <w:tab/>
              <w:tab/>
              <w:tab/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y supplied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P</w:t>
              <w:tab/>
              <w:tab/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y supplied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1/UNSPSC Code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supplied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DN Code</w:t>
              <w:tab/>
              <w:tab/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supplied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620"/>
        <w:gridCol w:w="1469"/>
      </w:tblGrid>
      <w:tr>
        <w:trPr>
          <w:trHeight w:val="420" w:hRule="atLeast"/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isation compliance</w:t>
              <w:tab/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y supplied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of conformity</w:t>
              <w:tab/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y supplied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Material</w:t>
            </w:r>
            <w:r>
              <w:rPr>
                <w:rFonts w:cs="Arial" w:ascii="Arial" w:hAnsi="Arial"/>
                <w:lang w:val="en-US" w:eastAsia="en-US"/>
              </w:rPr>
              <w:t xml:space="preserve"> Safety Data Sheet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y supplied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formation on suitable cleaning solutions </w:t>
            </w:r>
            <w:r>
              <w:rPr>
                <w:rFonts w:cs="Arial" w:ascii="Arial" w:hAnsi="Arial"/>
                <w:b/>
                <w:bCs/>
              </w:rPr>
              <w:t xml:space="preserve">MUST </w:t>
            </w:r>
            <w:r>
              <w:rPr>
                <w:rFonts w:cs="Arial" w:ascii="Arial" w:hAnsi="Arial"/>
              </w:rPr>
              <w:t>be provided where applicable to use of equipment or accessories, to ensure they meet user/customer Infection Prevention and Control policies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supplied 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y other supporting compliance data eg NZS, AS/NZS, IEC, EEC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product in use in other hospitals in New Zealand/Australia?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1" w:name="__Fieldmark__57_2246525967"/>
            <w:bookmarkStart w:id="32" w:name="__Fieldmark__57_2246525967"/>
            <w:bookmarkEnd w:id="32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3" w:name="__Fieldmark__58_2246525967"/>
            <w:bookmarkStart w:id="34" w:name="__Fieldmark__58_2246525967"/>
            <w:bookmarkEnd w:id="34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s this product part of a contract with any purchasing group in New Zealan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5" w:name="__Fieldmark__59_2246525967"/>
            <w:bookmarkStart w:id="36" w:name="__Fieldmark__59_2246525967"/>
            <w:bookmarkEnd w:id="36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7" w:name="__Fieldmark__60_2246525967"/>
            <w:bookmarkStart w:id="38" w:name="__Fieldmark__60_2246525967"/>
            <w:bookmarkEnd w:id="38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lease state site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828" w:leader="none"/>
          <w:tab w:val="left" w:pos="5245" w:leader="none"/>
          <w:tab w:val="left" w:pos="9498" w:leader="none"/>
        </w:tabs>
        <w:spacing w:lineRule="atLeast" w:line="2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828" w:leader="none"/>
          <w:tab w:val="left" w:pos="5245" w:leader="none"/>
          <w:tab w:val="left" w:pos="9498" w:leader="none"/>
        </w:tabs>
        <w:spacing w:lineRule="atLeast" w:line="260"/>
        <w:ind w:hanging="426"/>
        <w:jc w:val="both"/>
        <w:rPr/>
      </w:pPr>
      <w:r>
        <w:rPr>
          <w:rFonts w:cs="Arial" w:ascii="Arial" w:hAnsi="Arial"/>
          <w:b/>
          <w:sz w:val="24"/>
        </w:rPr>
        <w:t xml:space="preserve">Supporting Product Related </w:t>
      </w:r>
      <w:r>
        <w:rPr/>
        <w:t>Information: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958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Do you have any evidence based literature to support this product?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12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Other 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alth and safety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620"/>
        <w:gridCol w:w="1463"/>
      </w:tblGrid>
      <w:tr>
        <w:trPr>
          <w:trHeight w:val="480" w:hRule="atLeast"/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e product or packaging contain any Hazardous Substances?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9" w:name="__Fieldmark__64_2246525967"/>
            <w:bookmarkStart w:id="40" w:name="__Fieldmark__64_2246525967"/>
            <w:bookmarkEnd w:id="40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1" w:name="__Fieldmark__65_2246525967"/>
            <w:bookmarkStart w:id="42" w:name="__Fieldmark__65_2246525967"/>
            <w:bookmarkEnd w:id="42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e product or packaging contain Sharps?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3" w:name="__Fieldmark__66_2246525967"/>
            <w:bookmarkStart w:id="44" w:name="__Fieldmark__66_2246525967"/>
            <w:bookmarkEnd w:id="44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5" w:name="__Fieldmark__67_2246525967"/>
            <w:bookmarkStart w:id="46" w:name="__Fieldmark__67_2246525967"/>
            <w:bookmarkEnd w:id="46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re any Manual Handling issues?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7" w:name="__Fieldmark__68_2246525967"/>
            <w:bookmarkStart w:id="48" w:name="__Fieldmark__68_2246525967"/>
            <w:bookmarkEnd w:id="48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9" w:name="__Fieldmark__69_2246525967"/>
            <w:bookmarkStart w:id="50" w:name="__Fieldmark__69_2246525967"/>
            <w:bookmarkEnd w:id="50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re any </w:t>
            </w:r>
            <w:r>
              <w:rPr>
                <w:rFonts w:cs="Arial" w:ascii="Arial" w:hAnsi="Arial"/>
                <w:lang w:val="en-US" w:eastAsia="en-US"/>
              </w:rPr>
              <w:t>safety precautions or contra-indications in regard to the use of this product?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1" w:name="__Fieldmark__70_2246525967"/>
            <w:bookmarkStart w:id="52" w:name="__Fieldmark__70_2246525967"/>
            <w:bookmarkEnd w:id="52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3" w:name="__Fieldmark__71_2246525967"/>
            <w:bookmarkStart w:id="54" w:name="__Fieldmark__71_2246525967"/>
            <w:bookmarkEnd w:id="54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 to any of above, please describ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</w:rPr>
        <w:t>Training</w:t>
      </w:r>
      <w:r>
        <w:rPr/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620"/>
        <w:gridCol w:w="1463"/>
      </w:tblGrid>
      <w:tr>
        <w:trPr>
          <w:trHeight w:val="480" w:hRule="atLeast"/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your company be providing Training for this product?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5" w:name="__Fieldmark__73_2246525967"/>
            <w:bookmarkStart w:id="56" w:name="__Fieldmark__73_2246525967"/>
            <w:bookmarkEnd w:id="56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7" w:name="__Fieldmark__74_2246525967"/>
            <w:bookmarkStart w:id="58" w:name="__Fieldmark__74_2246525967"/>
            <w:bookmarkEnd w:id="58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f yes, please describe what this will include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</w:rPr>
        <w:t>Biomedical Equipment</w:t>
      </w:r>
      <w:r>
        <w:rPr/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88"/>
        <w:gridCol w:w="1489"/>
      </w:tblGrid>
      <w:tr>
        <w:trPr>
          <w:trHeight w:val="42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rFonts w:cs="Arial" w:ascii="Arial" w:hAnsi="Arial"/>
              </w:rPr>
              <w:t>Is the device able to be serviced on site?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9" w:name="__Fieldmark__76_2246525967"/>
            <w:bookmarkStart w:id="60" w:name="__Fieldmark__76_2246525967"/>
            <w:bookmarkEnd w:id="60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1" w:name="__Fieldmark__77_2246525967"/>
            <w:bookmarkStart w:id="62" w:name="__Fieldmark__77_2246525967"/>
            <w:bookmarkEnd w:id="62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dedicated NZ service agent for the product/range?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3" w:name="__Fieldmark__78_2246525967"/>
            <w:bookmarkStart w:id="64" w:name="__Fieldmark__78_2246525967"/>
            <w:bookmarkEnd w:id="64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5" w:name="__Fieldmark__79_2246525967"/>
            <w:bookmarkStart w:id="66" w:name="__Fieldmark__79_2246525967"/>
            <w:bookmarkEnd w:id="66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supply Biomedical training? 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7" w:name="__Fieldmark__80_2246525967"/>
            <w:bookmarkStart w:id="68" w:name="__Fieldmark__80_2246525967"/>
            <w:bookmarkEnd w:id="68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9" w:name="__Fieldmark__81_2246525967"/>
            <w:bookmarkStart w:id="70" w:name="__Fieldmark__81_2246525967"/>
            <w:bookmarkEnd w:id="70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ervice manuals and technical specifications provided?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1" w:name="__Fieldmark__82_2246525967"/>
            <w:bookmarkStart w:id="72" w:name="__Fieldmark__82_2246525967"/>
            <w:bookmarkEnd w:id="72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3" w:name="__Fieldmark__83_2246525967"/>
            <w:bookmarkStart w:id="74" w:name="__Fieldmark__83_2246525967"/>
            <w:bookmarkEnd w:id="74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ED for essential safety and performance parameters </w:t>
            </w:r>
            <w:r>
              <w:rPr>
                <w:rFonts w:cs="Tahoma" w:ascii="Tahoma" w:hAnsi="Tahoma"/>
              </w:rPr>
              <w:t xml:space="preserve">in accordance with AS/NZS3551 </w:t>
            </w:r>
            <w:r>
              <w:rPr>
                <w:rFonts w:cs="Arial" w:ascii="Arial" w:hAnsi="Arial"/>
                <w:lang w:val="en-US" w:eastAsia="en-US"/>
              </w:rPr>
              <w:t>(Certificates may be requested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5" w:name="__Fieldmark__84_2246525967"/>
            <w:bookmarkStart w:id="76" w:name="__Fieldmark__84_2246525967"/>
            <w:bookmarkEnd w:id="76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7" w:name="__Fieldmark__85_2246525967"/>
            <w:bookmarkStart w:id="78" w:name="__Fieldmark__85_2246525967"/>
            <w:bookmarkEnd w:id="78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rvice can be performed by in-house biomed staff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9" w:name="__Fieldmark__86_2246525967"/>
            <w:bookmarkStart w:id="80" w:name="__Fieldmark__86_2246525967"/>
            <w:bookmarkEnd w:id="80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1" w:name="__Fieldmark__87_2246525967"/>
            <w:bookmarkStart w:id="82" w:name="__Fieldmark__87_2246525967"/>
            <w:bookmarkEnd w:id="82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76" w:right="709" w:gutter="0" w:header="142" w:top="1134" w:footer="119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/>
    </w:pPr>
    <w:r>
      <w:rPr>
        <w:rFonts w:eastAsia="Arial"/>
        <w:sz w:val="18"/>
      </w:rPr>
      <w:t xml:space="preserve">                                                                                                                        </w:t>
    </w:r>
    <w:r>
      <w:rPr>
        <w:sz w:val="18"/>
      </w:rPr>
      <w:t xml:space="preserve">PEHNZ Supplier Advice Form           December 2014  </w:t>
    </w:r>
  </w:p>
  <w:p>
    <w:pPr>
      <w:pStyle w:val="Footer"/>
      <w:ind w:left="-426" w:hanging="0"/>
      <w:jc w:val="center"/>
      <w:rPr>
        <w:rFonts w:eastAsia="Arial"/>
        <w:sz w:val="18"/>
      </w:rPr>
    </w:pPr>
    <w:r>
      <w:rPr>
        <w:rFonts w:eastAsia="Arial"/>
        <w:sz w:val="18"/>
      </w:rPr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i/>
        <w:i/>
        <w:color w:val="0000FF"/>
        <w:lang w:val="en-US" w:eastAsia="en-US"/>
      </w:rPr>
    </w:pPr>
    <w:r>
      <w:rPr>
        <w:b w:val="false"/>
        <w:i/>
        <w:color w:val="0000FF"/>
        <w:lang w:val="en-US" w:eastAsia="en-US"/>
      </w:rPr>
      <w:object w:dxaOrig="1995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13.6pt;width:117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682629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5715</wp:posOffset>
              </wp:positionV>
              <wp:extent cx="6577330" cy="537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33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4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120" w:hanging="0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ind w:right="120" w:hanging="0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120" w:hanging="0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120" w:hanging="0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9pt;height:42.35pt;mso-wrap-distance-left:0pt;mso-wrap-distance-right:0pt;mso-wrap-distance-top:0pt;mso-wrap-distance-bottom:0pt;margin-top:0.4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440"/>
                      <w:jc w:val="right"/>
                      <w:rPr/>
                    </w:pPr>
                    <w:r>
                      <w:rPr>
                        <w:rStyle w:val="PageNumber"/>
                        <w:b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120" w:hanging="0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ab/>
                    </w:r>
                  </w:p>
                  <w:p>
                    <w:pPr>
                      <w:pStyle w:val="Header"/>
                      <w:ind w:right="120" w:hanging="0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120" w:hanging="0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120" w:hanging="0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i/>
        <w:i/>
        <w:color w:val="0000FF"/>
      </w:rPr>
    </w:pPr>
    <w:r>
      <w:rPr>
        <w:i/>
        <w:color w:val="0000FF"/>
      </w:rPr>
    </w:r>
  </w:p>
  <w:p>
    <w:pPr>
      <w:pStyle w:val="Heading"/>
      <w:rPr>
        <w:lang w:val="en-US" w:eastAsia="en-US"/>
      </w:rPr>
    </w:pPr>
    <w:r>
      <w:rPr/>
      <w:t>PRODUCT INFORMATION FORM</w:t>
    </w:r>
  </w:p>
  <w:p>
    <w:pPr>
      <w:pStyle w:val="Header"/>
      <w:tabs>
        <w:tab w:val="clear" w:pos="720"/>
        <w:tab w:val="left" w:pos="1134" w:leader="none"/>
        <w:tab w:val="left" w:pos="10346" w:leader="none"/>
      </w:tabs>
      <w:ind w:left="142" w:hanging="127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ind w:left="-426" w:right="-284" w:hanging="0"/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trike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lang w:val="en-GB"/>
    </w:rPr>
  </w:style>
  <w:style w:type="paragraph" w:styleId="Footer">
    <w:name w:val="Footer"/>
    <w:basedOn w:val="Normal"/>
    <w:pPr/>
    <w:rPr>
      <w:rFonts w:ascii="Arial" w:hAnsi="Arial" w:cs="Arial"/>
      <w:sz w:val="24"/>
      <w:lang w:val="en-GB"/>
    </w:rPr>
  </w:style>
  <w:style w:type="paragraph" w:styleId="BodyText2">
    <w:name w:val="Body Text 2"/>
    <w:basedOn w:val="Normal"/>
    <w:qFormat/>
    <w:pPr>
      <w:spacing w:lineRule="atLeast" w:line="2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108" w:firstLine="142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4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4:00Z</dcterms:created>
  <dc:creator>a</dc:creator>
  <dc:description/>
  <dc:language>en-US</dc:language>
  <cp:lastModifiedBy>AUT</cp:lastModifiedBy>
  <cp:lastPrinted>2015-01-14T10:10:00Z</cp:lastPrinted>
  <dcterms:modified xsi:type="dcterms:W3CDTF">2015-02-03T06:34:00Z</dcterms:modified>
  <cp:revision>2</cp:revision>
  <dc:subject/>
  <dc:title>e-Product Information Form</dc:title>
</cp:coreProperties>
</file>